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ápis ze schůzky vý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družení rodičů</w:t>
      </w:r>
      <w:r>
        <w:rPr>
          <w:rFonts w:cs="Arial" w:ascii="Arial" w:hAnsi="Arial"/>
          <w:sz w:val="28"/>
          <w:szCs w:val="28"/>
        </w:rPr>
        <w:t xml:space="preserve"> při ZŠ Charlotty Masarykové Velká Chuchle o.s.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á se konala 8.9. 2015 od 16.30 v jídelně škol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yl předložen soupis výdajů, dokládajících hospodaření s finančními prostředky Sdružení v loňském školním roce. Tento soupis je k dispozici na stránkách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schválena nová výše příspěvku pro školní rok 2015/1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 rodinu, ze které navštěvuje školu jedno dítě je to </w:t>
      </w:r>
      <w:r>
        <w:rPr>
          <w:rFonts w:cs="Arial" w:ascii="Arial" w:hAnsi="Arial"/>
          <w:b/>
          <w:sz w:val="32"/>
          <w:szCs w:val="32"/>
        </w:rPr>
        <w:t>600,- Kč</w:t>
      </w:r>
      <w:r>
        <w:rPr>
          <w:rFonts w:cs="Arial" w:ascii="Arial" w:hAnsi="Arial"/>
          <w:b/>
        </w:rPr>
        <w:t>/ na školní ro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rodinu, ze které navštěvuje školu dvě nebo více dětí je to </w:t>
      </w:r>
      <w:r>
        <w:rPr>
          <w:rFonts w:cs="Arial" w:ascii="Arial" w:hAnsi="Arial"/>
          <w:b/>
          <w:sz w:val="32"/>
          <w:szCs w:val="32"/>
        </w:rPr>
        <w:t>900,- Kč</w:t>
      </w:r>
      <w:r>
        <w:rPr>
          <w:rFonts w:cs="Arial" w:ascii="Arial" w:hAnsi="Arial"/>
          <w:b/>
        </w:rPr>
        <w:t>/ na školní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spěvky prosím zasílejte na účet Sdružení číslo: </w:t>
      </w:r>
      <w:r>
        <w:rPr>
          <w:rFonts w:cs="Arial" w:ascii="Arial" w:hAnsi="Arial"/>
          <w:b/>
          <w:sz w:val="32"/>
          <w:szCs w:val="32"/>
        </w:rPr>
        <w:t>260142881/030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poznámky uveďte jméno žáka / žáků a jejich třídu / třídy. Příspěvek by měl být uhrazen nejdéle </w:t>
      </w:r>
      <w:r>
        <w:rPr>
          <w:rFonts w:cs="Arial" w:ascii="Arial" w:hAnsi="Arial"/>
          <w:b/>
        </w:rPr>
        <w:t>do konce listopadu 201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 odsouhlaseno, že děti rodičů, kteří neuhradili schválený příspěvek, si budou samostatně hradit vstup do ZOO i účast na brusl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ovém školním roce plánuje Sdružení rodičů ze svých prostředků uhradit tyto výdaje: </w:t>
      </w:r>
    </w:p>
    <w:p>
      <w:pPr>
        <w:pStyle w:val="Normal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potřeby pro výtvarnou výcho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potřeby pro výuku fyziky a chemi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- sportovní potřeby pro školu i druž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vstupenka do ZOO pro celou šk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pronájem zimního stadionu na brus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hry do druž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ěhla volba nových členů výboru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třídu:</w:t>
        <w:tab/>
        <w:t>1.A</w:t>
        <w:tab/>
        <w:t>Robert Haken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B</w:t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A</w:t>
        <w:tab/>
        <w:t>Věra Formanová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B</w:t>
        <w:tab/>
        <w:t>Anna Garlíková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A</w:t>
        <w:tab/>
        <w:t>Lucie Trnobranská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B </w:t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A</w:t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B</w:t>
        <w:tab/>
        <w:t>Vojtěch Borek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Lenka Němcová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6.A</w:t>
        <w:tab/>
        <w:t>Hana Lošťáková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B</w:t>
        <w:tab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žběta Bukovianská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elena Lichtenberg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íme rodiče ze tříd, které nemají ve Sdružení své zástupce, ať zváží možnost se k nám připojit. Pomohlo by nám to při komunikaci se všemi rodiči při třídních schůzkách. Jedná se o časově nenáročnou aktivitu, která obnáší asi 2 x 30 min za školní rok, při společném setkání. I když větší iniciativa je samozřejmě také vítaná.</w:t>
      </w:r>
    </w:p>
    <w:p>
      <w:pPr>
        <w:pStyle w:val="Normal"/>
        <w:rPr/>
      </w:pPr>
      <w:r>
        <w:rPr>
          <w:rFonts w:cs="Arial" w:ascii="Arial" w:hAnsi="Arial"/>
        </w:rPr>
        <w:t>Předsedkyní výboru byla zvolena Hana Lošťá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ní Sdružení byla zvolena Lenka Němc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orkou Sdružení byla zvolena Jana Svobod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la: Hana Lošťá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Sumo</dc:creator>
  <dc:description/>
  <dc:language>en-US</dc:language>
  <cp:lastModifiedBy>Tomáš Hromádka</cp:lastModifiedBy>
  <cp:lastPrinted>2015-09-07T21:47:00Z</cp:lastPrinted>
  <dcterms:modified xsi:type="dcterms:W3CDTF">2015-09-10T12:02:00Z</dcterms:modified>
  <cp:revision>2</cp:revision>
  <dc:subject/>
  <dc:title>STANOVY</dc:title>
</cp:coreProperties>
</file>