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členské schůz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polku rodičů</w:t>
      </w:r>
      <w:r>
        <w:rPr>
          <w:rFonts w:cs="Arial" w:ascii="Arial" w:hAnsi="Arial"/>
          <w:sz w:val="28"/>
          <w:szCs w:val="28"/>
        </w:rPr>
        <w:t xml:space="preserve"> při ZŠ Velká Chuch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8.9. 2016 v 16.00  v jídelně školy proběhla členská schůze SR za účasti osob uvedených na připojené prezenční listině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ůzi svolala, zahájila a předsedala jí předsedkyně Hana Lošťákov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ogramu jednání schůze byly tyto bod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volba Rady spol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seznámení s hospodařením s finančními prostředky Spolku v loňském školním ro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ení nové výše příspěvku pro školní rok 2016/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plánovaných výdajů v novém školním ro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z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 Rady spolku byli zvole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sedkyní rady byla zvolena Hana Lošťákov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předsedkyní rady byla zvolena Jana Svobodov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adníkem spolku byla zvolena Lenka Němcov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tomní byli seznámeni s hospodařením Spolku v loňském školním roce, tabulka příjmů a výdajů je k dispozici na webových stránkách ško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ylo odsouhlaseno, že výše příspěvku pro školní rok 2016/17 zůstává stejná jako v loňském roc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 rodinu, ze které navštěvuje školu jedno dítě,  je to 600,- Kč/ na školní rok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 rodinu, ze které navštěvují školu dvě nebo více dětí, je to 900,- Kč/ na školní ro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spěvky budou zasílány na účet číslo: </w:t>
      </w:r>
      <w:r>
        <w:rPr>
          <w:rFonts w:cs="Arial" w:ascii="Arial" w:hAnsi="Arial"/>
          <w:b/>
          <w:sz w:val="28"/>
          <w:szCs w:val="28"/>
        </w:rPr>
        <w:t>260142881/0300</w:t>
      </w:r>
      <w:r>
        <w:rPr>
          <w:rFonts w:cs="Arial" w:ascii="Arial" w:hAnsi="Arial"/>
          <w:sz w:val="28"/>
          <w:szCs w:val="28"/>
        </w:rPr>
        <w:t xml:space="preserve">. Do poznámky bude uváděno jméno žáka / žáků a jejich třída / třídy. Příspěvek by měl být uhrazen nejdéle </w:t>
      </w:r>
      <w:r>
        <w:rPr>
          <w:rFonts w:cs="Arial" w:ascii="Arial" w:hAnsi="Arial"/>
          <w:b/>
          <w:sz w:val="28"/>
          <w:szCs w:val="28"/>
        </w:rPr>
        <w:t>do konce listopadu 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Bylo odsouhlaseno, že děti rodičů, kteří neuhradili schválený příspěvek, si budou samostatně hradit vstup do ZOO, účast na bruslení a případných dalších akcí hrazených z prostředků Spolku rodičů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novém školním roce plánuje Sdružení rodičů ze svých prostředků uhradit tyto výdaje: </w:t>
        <w:tab/>
        <w:t>- potřeby pro výtvarnou výchovu – max. 35 000,- Kč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- vstupenky do ZOO pro celou škol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pronájem zimního stadionu na bruslení + doprava 1. stup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hry do druži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vzdělávací pořady (mobilní planetárium, 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vzdělávací hry pro výu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 příspěvek na organizaci školních olympijských 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diskuzi bylo přítomnými dohodnut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vzhledem k tomu, že ve většině tříd se příspěvek na výtvarné pomůcky vybírá samostatně, prostředky na výtvarné pomůcky hrazené z fondu Spolku by neměly celkově přesáhnout 35 0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stupce Spolku rodičů se pokusí kontaktovat starostu obce a vyvolat společné jednání na téma plánované dostavby školy, termínů její realizace a koordinace s provozem š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řípadě, že by některý z rodičů mohl nějak přispět k organizaci školních olympijských her, nechť se prosím obrátí na ředitelku škol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řítomní se usnesli, že schvalují všechny body tohoto zápis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 bylo 10 přítomných, proti bylo 0 přítomných, zdrželi se hlasování 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o doklad o této skutečnosti byla vyhotovena listina přítomných, která tvoří součást tohoto zápis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hledem k tomu, že byla přítomna nadpoloviční většina členů Sdružení, bylo shromáždění usnášeníschopn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zi přítomnými chyběli zástupci těchto tříd: V.A, VII.B, 8.,9.roč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ápis pořídila: Hana Lošťáková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exact" w:line="480" w:before="120" w:after="100"/>
      <w:outlineLvl w:val="0"/>
    </w:pPr>
    <w:rPr>
      <w:rFonts w:ascii="Open Sans;Arial" w:hAnsi="Open Sans;Arial" w:cs="Arial"/>
      <w:bCs/>
      <w:kern w:val="2"/>
      <w:sz w:val="4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Open Sans;Arial" w:hAnsi="Open Sans;Arial" w:cs="Arial"/>
      <w:bCs/>
      <w:kern w:val="2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>Sumo</dc:creator>
  <dc:description/>
  <cp:keywords/>
  <dc:language>en-US</dc:language>
  <cp:lastModifiedBy>zak</cp:lastModifiedBy>
  <cp:lastPrinted>2016-09-08T10:44:00Z</cp:lastPrinted>
  <dcterms:modified xsi:type="dcterms:W3CDTF">2016-09-09T08:48:00Z</dcterms:modified>
  <cp:revision>3</cp:revision>
  <dc:subject/>
  <dc:title>STANOVY</dc:title>
</cp:coreProperties>
</file>