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stavba školy ve Velké Chuchli a spol. – aktuální stav 15. 5. 2018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í rodiče a přátelé Základní školy ve Velké Chuchli, sepsala jsem v bodech aktuální situaci, která je mi zná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odle informací z Věstníku veřejných zakázek dnes v 10 hodin na Městském úřadě mělo proběhnout otevírání obálek s nabídkami od zájemců o přístavbu školy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čera odpoledne jsme za Spolek rodičů umístili ke vchodu do „kontejnerů“ květinovou výzdobu - snad to přežije a udělá radost i někomu dalšímu.</w:t>
      </w:r>
    </w:p>
    <w:p>
      <w:pPr>
        <w:pStyle w:val="Normal"/>
        <w:jc w:val="both"/>
        <w:rPr/>
      </w:pPr>
      <w:r>
        <w:rPr>
          <w:rFonts w:cs="Arial" w:ascii="Arial" w:hAnsi="Arial"/>
        </w:rPr>
        <w:t>(je zde i volná kapacita, kdyby si zde případně děti chtěly vypěstovat i něco dalšího - dodáme zemin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konci dubna započaly práce na přemístění hracího prvku ke stávající družině (přemístění bylo slíbeno v září 2017 s tím, že proběhne co nejdříve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dnešního dne nebyly práce dokončeny. V rámci prací byl proveden také obklad stávající kamenné zdi kamenem - vzhledem k tomu, že se jedná pouze o dočasné hřiště, je to, podle mého názoru, vícepráce finančně, časově i vzhledově úplně zbytečná - navíc si podle dosavadní rychlosti prací nejsem jistá, zda se děti dočkají hřiště před započetím letních prázdn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hotovení tabule na fasádě stávajícího objektu bylo připojeno k celkové dodávce firmy, která realizuje přemístění hracího prv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- Architektonická studie nového řešení centra obce, která měla být občanům, podle slov pana starosty, představena v 1. půlce ledna, doposud zveřejněna neby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ovažuji dosavadní přístup za velmi liknavý. To, že již 9. měsíc tráví děti čas u družiny v takto provizorních podmínkách, je podle mého názoru velká ostuda těch, kteří to mají na staros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přípravy realizace dostavby školy ponechávám bez komentáře, fakt, že původní přístavba byla zbořena před 4 lety, myslím hovoří za vš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Vaše případné náměty a připomínky děku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Spolek rodičů při ZŠ Velká Chuchle Hana Lošťáková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21:00Z</dcterms:created>
  <dc:creator>Sumo</dc:creator>
  <dc:description/>
  <cp:keywords/>
  <dc:language>en-US</dc:language>
  <cp:lastModifiedBy>zak</cp:lastModifiedBy>
  <cp:lastPrinted>2017-09-18T12:10:00Z</cp:lastPrinted>
  <dcterms:modified xsi:type="dcterms:W3CDTF">2018-05-15T12:50:00Z</dcterms:modified>
  <cp:revision>3</cp:revision>
  <dc:subject/>
  <dc:title>STANOVY</dc:title>
</cp:coreProperties>
</file>