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členské schů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polku rodičů</w:t>
      </w:r>
      <w:r>
        <w:rPr>
          <w:rFonts w:cs="Arial" w:ascii="Arial" w:hAnsi="Arial"/>
          <w:sz w:val="28"/>
          <w:szCs w:val="28"/>
        </w:rPr>
        <w:t xml:space="preserve"> při ZŠ Velká Chuch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 13. 9. 2018 od 16 hod proběhla v budově školy členská schůze SR za účasti osob uvedených na připojené prezenční listi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svolala, zahájila a předsedala jí předsedkyně Hana Lošťák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rogramu jednání schůze byly tyto bo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a Rady spol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 hospodařením s finančními prostředky Spolku v loňském školním ro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výše příspěvku pro školní rok 2018/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plánovaných výdajů v novém školním ro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Rady spolku byli zvol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kyní rady byla zvolena Hana Lošťá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předsedkyní rady byla zvolena Jana Svobod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ladníkem spolku byla zvolena Lenka Němc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í byli seznámeni s hospodařením Spolku v loňském školním roce, tabulka příjmů a výdajů je k dispozici na webových stránkách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lo odsouhlaseno, že výše příspěvku pro školní rok 2018/19 zůstává stejná jako v loňském roce:</w:t>
      </w:r>
    </w:p>
    <w:p>
      <w:pPr>
        <w:pStyle w:val="Normal"/>
        <w:rPr/>
      </w:pPr>
      <w:r>
        <w:rPr>
          <w:rFonts w:cs="Arial" w:ascii="Arial" w:hAnsi="Arial"/>
        </w:rPr>
        <w:t>Za rodinu, ze které navštěvuje školu jedno dítě, je to 600,- Kč/ na školní r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rodinu, ze které navštěvují školu dvě nebo více dětí, je to 900,- Kč/ na školní rok.</w:t>
      </w:r>
    </w:p>
    <w:p>
      <w:pPr>
        <w:pStyle w:val="Normal"/>
        <w:rPr/>
      </w:pPr>
      <w:r>
        <w:rPr>
          <w:rFonts w:cs="Arial" w:ascii="Arial" w:hAnsi="Arial"/>
        </w:rPr>
        <w:t xml:space="preserve">Příspěvky budou zasílány na účet číslo: </w:t>
      </w:r>
      <w:r>
        <w:rPr>
          <w:rFonts w:cs="Arial" w:ascii="Arial" w:hAnsi="Arial"/>
          <w:b/>
        </w:rPr>
        <w:t>260142881/0300</w:t>
      </w:r>
      <w:r>
        <w:rPr>
          <w:rFonts w:cs="Arial" w:ascii="Arial" w:hAnsi="Arial"/>
        </w:rPr>
        <w:t xml:space="preserve">. Do poznámky bude uváděno jméno žáka / žáků a jejich třída / třídy. Příspěvek by měl být uhrazen nejdéle </w:t>
      </w:r>
      <w:r>
        <w:rPr>
          <w:rFonts w:cs="Arial" w:ascii="Arial" w:hAnsi="Arial"/>
          <w:b/>
        </w:rPr>
        <w:t>do konce listopadu 201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o odsouhlaseno, že děti rodičů, kteří neuhradili schválený příspěvek, si budou samostatně hradit vstup do ZOO, účast na bruslení a dalších plánovaných akcí hrazených z prostředků Spolku rodič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ky, které zbyly na účtu Spolku z minulého školního roku, budou využity v letošním školním roce na výdaje vyplývající ze ztíženého provozu školy v období stavebních prací na přístavbě školy (např. pronájem tělocvič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novém školním roce plánuje Sdružení rodičů ze svých prostředků uhradit tyto výdaj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podpora mimoškolních sportovních a vzdělávacích aktivit – převážně v době provádění hlučnějších stavebních prací – rovnoměrně po třídách</w:t>
      </w:r>
    </w:p>
    <w:p>
      <w:pPr>
        <w:pStyle w:val="Normal"/>
        <w:rPr/>
      </w:pPr>
      <w:r>
        <w:rPr>
          <w:rFonts w:cs="Arial" w:ascii="Arial" w:hAnsi="Arial"/>
        </w:rPr>
        <w:t>- potřeby pro výtvarnou výchovu – max. 45 000,- Kč</w:t>
      </w:r>
    </w:p>
    <w:p>
      <w:pPr>
        <w:pStyle w:val="Normal"/>
        <w:rPr/>
      </w:pPr>
      <w:r>
        <w:rPr>
          <w:rFonts w:cs="Arial" w:ascii="Arial" w:hAnsi="Arial"/>
        </w:rPr>
        <w:t>- vstupenka do ZOO pro celou š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nájem zimního stadionu na bruslení + doprava 1. stup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ry do druž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školní atlas v digitální podobě a další vybavení pro výuku předmětů na 2. stupni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diskuzi bylo přítomnými zmíněno a poté s vedením školy konzultová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Tělocvik</w:t>
      </w:r>
    </w:p>
    <w:p>
      <w:pPr>
        <w:pStyle w:val="Normal"/>
        <w:jc w:val="both"/>
        <w:rPr/>
      </w:pPr>
      <w:r>
        <w:rPr>
          <w:rFonts w:cs="Arial" w:ascii="Arial" w:hAnsi="Arial"/>
        </w:rPr>
        <w:t>Z důvodu stavebních prací není v tomto školním roce ve škole k dispozici tělocvična. Dokud to počasí dovolí, budou hodiny tělesné výchovy probíhat převážně venku. Při horším počasí a v zimě budou pronajímány tělocvičny od DTJ a od Sokola.</w:t>
      </w:r>
    </w:p>
    <w:p>
      <w:pPr>
        <w:pStyle w:val="Normal"/>
        <w:jc w:val="both"/>
        <w:rPr/>
      </w:pPr>
      <w:r>
        <w:rPr>
          <w:rFonts w:cs="Arial" w:ascii="Arial" w:hAnsi="Arial"/>
        </w:rPr>
        <w:t>Většina rodičů ve třídách, kde se toto téma probíralo, vyslovilo podporu pronajímat tělocvičnu od Sokola (v době kdy je to možné), protože je zde k dispozici nářadí, přestože je zde pronájem vyšší než u DTJ. Ćást nákladů na pronájem může být hrazena z prostředků Spolku rodič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ružina - pobyt venku</w:t>
      </w:r>
    </w:p>
    <w:p>
      <w:pPr>
        <w:pStyle w:val="Normal"/>
        <w:jc w:val="both"/>
        <w:rPr/>
      </w:pPr>
      <w:r>
        <w:rPr>
          <w:rFonts w:cs="Arial" w:ascii="Arial" w:hAnsi="Arial"/>
        </w:rPr>
        <w:t>Děti 1. a 2. tříd, které mají družinu u stávající výdejny jídla, chodí ven na plochu před družinou až po té, kdy již z jídelny odejdou všechny děti z 2. stupně. Většinou  se ven dostanou až po 14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dporou většiny rodičů 1. a 2. tříd bych ráda požádala o zvážení možnosti chodit s dětmi, které nemají kroužek ani zapsaný požadavek na dřívější vyzvednutí, do lesa, nebo na hřiště u školky, přestože by to znamenalo upravit organizaci družiny. Ve dnech, kdy to nebude možné, prosím o zvážení možnosti chodit ven již ve 14.00 hodin, kdy je před jídelnou již většinou kl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Školní výdejna - provoz</w:t>
      </w:r>
    </w:p>
    <w:p>
      <w:pPr>
        <w:pStyle w:val="Normal"/>
        <w:jc w:val="both"/>
        <w:rPr/>
      </w:pPr>
      <w:r>
        <w:rPr>
          <w:rFonts w:cs="Arial" w:ascii="Arial" w:hAnsi="Arial"/>
        </w:rPr>
        <w:t>S vedením školy bylo dohodnuto, že příchod jednotlivých tříd do jídelny bude pokud možno upraven tak, aby nedocházelo k velkým frontám a nedostatku mí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Podle řady rodičů, kteří ráno vodí děti přes přechod přes silnici u „kontejnerů“ zde velmi chybí policista, který by dohlížel na bezpečnost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informací od vedení školy je pro Velkou Chuchli k dispozici pouze jeden policista a ten je ráno u přechodu před hlavní bud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 při příchodu do školy řeší Městský úřad – především zástupce starosty pan Šimek. V případě přetrvávajících problémů prosím rodiče, aby se obraceli přímo na ně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í se usnesli, že schvalují všechny body tohoto zá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byli všichni přítomní, nikdo nebyl proti, ani se nezdržel hlas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doklad o této skutečnosti byla vyhotovena listina přítomných, která tvoří součást tohoto zá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em k tomu, že byla přítomna nadpoloviční většina členů Sdružení, bylo shromáždění usnášeníschop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pis pořídila: Hana Lošťákov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1104900</wp:posOffset>
            </wp:positionV>
            <wp:extent cx="7400925" cy="1025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4:00Z</dcterms:created>
  <dc:creator>Sumo</dc:creator>
  <dc:description/>
  <cp:keywords/>
  <dc:language>en-US</dc:language>
  <cp:lastModifiedBy>zak</cp:lastModifiedBy>
  <cp:lastPrinted>2018-09-19T12:09:00Z</cp:lastPrinted>
  <dcterms:modified xsi:type="dcterms:W3CDTF">2018-09-19T11:52:00Z</dcterms:modified>
  <cp:revision>8</cp:revision>
  <dc:subject/>
  <dc:title>STANOVY</dc:title>
</cp:coreProperties>
</file>