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205990" cy="119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Žádost o odklad povinné školní docházk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ákonný zástupce, který bude jednat v záležitosti zápisu dítěte k povinné školní docház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Jméno a příjmení: …………………………………………………</w:t>
      </w:r>
    </w:p>
    <w:p>
      <w:pPr>
        <w:pStyle w:val="Normal"/>
        <w:rPr/>
      </w:pPr>
      <w:r>
        <w:rPr/>
        <w:t xml:space="preserve">            </w:t>
      </w:r>
      <w:r>
        <w:rPr/>
        <w:t>Datum narození: ………………………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ísto trvalého pobytu (příp. jiná adresa pro doručování korespondence): …………………………………………………………………….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Telefonické spojení: 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ákladní škola Charlotty Masarykové, Praha 5 – Velká Chuchle</w:t>
      </w:r>
    </w:p>
    <w:p>
      <w:pPr>
        <w:pStyle w:val="Normal"/>
        <w:ind w:left="720" w:hanging="0"/>
        <w:rPr/>
      </w:pPr>
      <w:r>
        <w:rPr/>
        <w:t>Starochuchelská 240/38, 159 00, Praha 5 – Velká Chuchl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Podle ustanovení § 37 zákona č. 561/2004 Sb., o předškolním, základním, středním, vyšším odborném a jiném vzdělávání (školský zákon) žádám o odklad povinné školní docházky ve školním roce 2020/2021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Jméno dítěte: ………………………………………………………. </w:t>
      </w:r>
    </w:p>
    <w:p>
      <w:pPr>
        <w:pStyle w:val="Normal"/>
        <w:rPr/>
      </w:pPr>
      <w:r>
        <w:rPr/>
        <w:t xml:space="preserve">            </w:t>
      </w:r>
      <w:r>
        <w:rPr/>
        <w:t>Datum narození: …………………….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>
          <w:b/>
        </w:rPr>
        <w:t xml:space="preserve">Pokud požadujete komunikaci přes datové schránky, uveďte prosím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své číslo:…………………..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>Přílohy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poručení příslušného školského poradenského zařízení </w:t>
      </w:r>
    </w:p>
    <w:p>
      <w:pPr>
        <w:pStyle w:val="Normal"/>
        <w:numPr>
          <w:ilvl w:val="0"/>
          <w:numId w:val="2"/>
        </w:numPr>
        <w:rPr/>
      </w:pPr>
      <w:r>
        <w:rPr/>
        <w:t>Doporučení odborného lékaře nebo klinického psycholog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Pokud nebudete mít vyjádření školského poradenského zařízení, bude správní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řízení o odkladu povinné školní docházky přerušeno do doby vydání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doporučení školského poradenského zařízen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</w:t>
      </w:r>
      <w:r>
        <w:rPr/>
        <w:t>V Praze dne…………….                             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podpis zákonného zástupc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2:21:00Z</dcterms:created>
  <dc:creator>Škola Ch. Masarykové</dc:creator>
  <dc:description/>
  <cp:keywords/>
  <dc:language>en-US</dc:language>
  <cp:lastModifiedBy>zak</cp:lastModifiedBy>
  <cp:lastPrinted>2019-03-26T13:58:00Z</cp:lastPrinted>
  <dcterms:modified xsi:type="dcterms:W3CDTF">2020-03-19T11:10:00Z</dcterms:modified>
  <cp:revision>36</cp:revision>
  <dc:subject/>
  <dc:title>Žádost o přijetí dítěte k základnímu vzdělávání</dc:title>
</cp:coreProperties>
</file>