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355</wp:posOffset>
            </wp:positionH>
            <wp:positionV relativeFrom="paragraph">
              <wp:posOffset>-547370</wp:posOffset>
            </wp:positionV>
            <wp:extent cx="3242945" cy="1419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Žádost o přijetí dítěte k základnímu vzdělávání</w:t>
      </w:r>
    </w:p>
    <w:p>
      <w:pPr>
        <w:pStyle w:val="Normal"/>
        <w:rPr/>
      </w:pPr>
      <w:r>
        <w:rPr/>
        <w:t xml:space="preserve">    </w:t>
      </w:r>
      <w:r>
        <w:rPr/>
        <w:t>pro budoucí žáky prvních tří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konný zástupce, který bude jednat v záležitosti zápisu dítěte k povinné školní docházc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Jméno a příjmení: ……………………………………………………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atum narození: ……………………..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Místo trvalého pobytu (příp. jiná adresa pro doručování korespondence)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kladní škola Charlotty Masarykové, Praha 5 – Velká Chuchle</w:t>
      </w:r>
    </w:p>
    <w:p>
      <w:pPr>
        <w:pStyle w:val="Normal"/>
        <w:ind w:left="720" w:hanging="0"/>
        <w:rPr/>
      </w:pPr>
      <w:r>
        <w:rPr/>
        <w:t>Starochuchelská 240/38, 159 00 Praha 5 – Velká Chuch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Podle ustanovení § 36, odstavce 4 a 5 zákona č. 561/2004 Sb., o předškolním,  </w:t>
      </w:r>
    </w:p>
    <w:p>
      <w:pPr>
        <w:pStyle w:val="Normal"/>
        <w:rPr/>
      </w:pPr>
      <w:r>
        <w:rPr/>
        <w:t xml:space="preserve">            </w:t>
      </w:r>
      <w:r>
        <w:rPr/>
        <w:t>základním, středním, vyšším odborném a jiném vzdělávání (školský zákon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žádám o přijetí dítěte k povinné školní docházce od školního roku  2020/2021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Jméno a příjmení dítěte: ……………………………………………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atum narození: ……………………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Byl(a) jsem poučen(a)  o možnosti odkladu povinné školní docházk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hlašuji, že jsem zápis dítěte do uvedené základní školy projednal(a) s druhým rodičem, který nepodal žádost o zápis do jiné základní školy a nepožaduje písemné vyrozumění o přijetí/nepřijetí. V opačném případě nás prosím informujt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ozhodnutí o přijetí/nepřijetí bude zasláno do vlastních rukou nejpozděj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 30 dnů od zahájení řízení. Pokud požadujete komunikaci přes datové schránky, uveďte prosím své číslo:…………………..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V Praze dne …………………                      …………………................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</w:t>
      </w:r>
      <w:r>
        <w:rPr/>
        <w:t xml:space="preserve">podpis zákonného zástupce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</w:t>
      </w:r>
      <w:r>
        <w:rPr/>
        <w:t xml:space="preserve">dítěte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2:19:00Z</dcterms:created>
  <dc:creator>Škola Ch. Masarykové</dc:creator>
  <dc:description/>
  <cp:keywords/>
  <dc:language>en-US</dc:language>
  <cp:lastModifiedBy>zak</cp:lastModifiedBy>
  <cp:lastPrinted>2019-03-26T13:56:00Z</cp:lastPrinted>
  <dcterms:modified xsi:type="dcterms:W3CDTF">2020-03-23T08:17:00Z</dcterms:modified>
  <cp:revision>34</cp:revision>
  <dc:subject/>
  <dc:title>Žádost o přijetí dítěte k základnímu vzdělávání</dc:title>
</cp:coreProperties>
</file>