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596"/>
        <w:gridCol w:w="190"/>
        <w:gridCol w:w="624"/>
        <w:gridCol w:w="338"/>
        <w:gridCol w:w="2410"/>
        <w:gridCol w:w="1920"/>
        <w:gridCol w:w="160"/>
        <w:gridCol w:w="3"/>
        <w:gridCol w:w="187"/>
      </w:tblGrid>
      <w:tr>
        <w:trPr>
          <w:trHeight w:val="941" w:hRule="atLeast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Předběžná přihláška ke stravování – Základní ško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Charlotty Masarykové, Praha 5 - Velká Chuchle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  <w:t>Jméno strávníka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  <w:t>Datum narození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  <w:t>Třída pro školní rok 2024/2025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  <w:t>Telefonní kontakt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  <w:t>E -mailová adresa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cs-CZ"/>
              </w:rPr>
              <w:t>Číslo účtu, ze kterého bude hrazeno stravné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6:00Z</dcterms:created>
  <dc:creator>Pavlína Hrbková</dc:creator>
  <dc:description/>
  <cp:keywords/>
  <dc:language>en-US</dc:language>
  <cp:lastModifiedBy>Ondrášková Dominika</cp:lastModifiedBy>
  <cp:lastPrinted>2023-05-29T14:34:00Z</cp:lastPrinted>
  <dcterms:modified xsi:type="dcterms:W3CDTF">2024-09-02T08:36:00Z</dcterms:modified>
  <cp:revision>2</cp:revision>
  <dc:subject/>
  <dc:title/>
</cp:coreProperties>
</file>